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ichspogromnachtgedenken 2014; St. Johannis-Schweinfurt</w:t>
      </w:r>
    </w:p>
    <w:p>
      <w:pPr>
        <w:pStyle w:val="Normal"/>
        <w:jc w:val="center"/>
        <w:rPr>
          <w:sz w:val="28"/>
          <w:szCs w:val="28"/>
        </w:rPr>
      </w:pPr>
      <w:r>
        <w:rPr>
          <w:b/>
          <w:sz w:val="28"/>
          <w:szCs w:val="28"/>
        </w:rPr>
        <w:t>Predigt von Pfr. Dr. Siegfried Bergler</w:t>
      </w:r>
    </w:p>
    <w:p>
      <w:pPr>
        <w:pStyle w:val="Normal"/>
        <w:rPr>
          <w:sz w:val="28"/>
          <w:szCs w:val="28"/>
        </w:rPr>
      </w:pPr>
      <w:r>
        <w:rPr>
          <w:sz w:val="28"/>
          <w:szCs w:val="28"/>
        </w:rPr>
      </w:r>
    </w:p>
    <w:p>
      <w:pPr>
        <w:pStyle w:val="Normal"/>
        <w:jc w:val="both"/>
        <w:rPr/>
      </w:pPr>
      <w:r>
        <w:rPr/>
        <w:t xml:space="preserve">Liebe Gemeinde, </w:t>
      </w:r>
    </w:p>
    <w:p>
      <w:pPr>
        <w:pStyle w:val="Normal"/>
        <w:jc w:val="both"/>
        <w:rPr/>
      </w:pPr>
      <w:r>
        <w:rPr/>
        <w:t>jede Woche fahre ich nach Bamberg zur Uni. Bamberg - eine wunderschöne Stadt, Weltkulturerbe. Beeindruckend vor allem der Domberg, wo ich mittags gern mal hochlaufe. Einer der vier Eingänge in den Dom nennt sich „Fürstenportal“. Und zwar ist dessen Benutzung nur hohen Geistlichen vorbe</w:t>
        <w:softHyphen/>
        <w:t>halten. Fürstbischöfe nannte man sie früher. Links und rechts neben diesem Fürstenportal stehen u.a. zwei lebens</w:t>
        <w:softHyphen/>
        <w:t>große steinerne Frauenfiguren, so wie sie auch an und in vielen anderen Gotteshäu</w:t>
        <w:softHyphen/>
        <w:t>sern zu sehen sind, etwa an der Liebfrauenkirche zu Trier, am Dom von Worms und Freiburg, im Hochaltar des Passauer Doms, an französischen Kathedralen wie Chartres, Bourges oder am Straßburger Münster, woher die Abbildung in ihrem Got</w:t>
        <w:softHyphen/>
        <w:t>tesdienstprogramm stammt.</w:t>
      </w:r>
    </w:p>
    <w:p>
      <w:pPr>
        <w:pStyle w:val="Normal"/>
        <w:jc w:val="both"/>
        <w:rPr/>
      </w:pPr>
      <w:r>
        <w:rPr/>
        <w:t xml:space="preserve">Es sind </w:t>
      </w:r>
      <w:bookmarkStart w:id="0" w:name="%252525252523Synagoga10"/>
      <w:bookmarkEnd w:id="0"/>
      <w:r>
        <w:rPr/>
        <w:t xml:space="preserve">allegorische Frauenfiguren, nämlich exemplarische Verkörperungen von Christentum und Judentum. Man nennt sie </w:t>
      </w:r>
      <w:r>
        <w:rPr>
          <w:i/>
          <w:iCs/>
        </w:rPr>
        <w:t>ekklesia</w:t>
      </w:r>
      <w:r>
        <w:rPr/>
        <w:t xml:space="preserve"> und </w:t>
      </w:r>
      <w:r>
        <w:rPr>
          <w:i/>
          <w:iCs/>
        </w:rPr>
        <w:t xml:space="preserve">synagoga, </w:t>
      </w:r>
      <w:r>
        <w:rPr/>
        <w:t>Kirche und Synagoge, Personifi</w:t>
        <w:softHyphen/>
        <w:t>kation von Neuem und Altem Testament.</w:t>
      </w:r>
    </w:p>
    <w:p>
      <w:pPr>
        <w:pStyle w:val="Normal"/>
        <w:jc w:val="both"/>
        <w:rPr/>
      </w:pPr>
      <w:r>
        <w:rPr/>
        <w:t>Zwei Frauen, die sich schroff gegenüber stehen: Die Kirche nimmt eine selbstbewuss</w:t>
        <w:softHyphen/>
        <w:t>te, triumphierende, gerade Haltung ein: fester, stolzer Blick, Krone auf dem Haupt, den Abendmahlskelch in der Linken, den Kreuzesstab in der rechten Hand.</w:t>
      </w:r>
    </w:p>
    <w:p>
      <w:pPr>
        <w:pStyle w:val="Normal"/>
        <w:jc w:val="both"/>
        <w:rPr/>
      </w:pPr>
      <w:r>
        <w:rPr/>
        <w:t>Viele sehen in dieser Frau die Gottesmutter Maria verkörpert: die Jungfrau als Kir</w:t>
        <w:softHyphen/>
        <w:t>che, die die christliche Wahrheit notfalls mit Gewalt durchsetzt: der Siegertyp.</w:t>
      </w:r>
    </w:p>
    <w:p>
      <w:pPr>
        <w:pStyle w:val="Normal"/>
        <w:jc w:val="both"/>
        <w:rPr/>
      </w:pPr>
      <w:r>
        <w:rPr/>
        <w:t>Konträr dazu die Synagoge, das Judentum: gesenktes Haupt, eine zerbrochene Lanze in der Rechten, und die Tafeln der 10 Gebote in der Linken, ihr entgleitend. Statt ei</w:t>
        <w:softHyphen/>
        <w:t>ner Krone trägt sie eine Augenbinde. Will sagen: Sie ist blind, verblendet gegenüber dem Evangelium von Jesus dem Christus. Sie ist ungläubig, verstockt: der Loser-Typ.</w:t>
      </w:r>
    </w:p>
    <w:p>
      <w:pPr>
        <w:pStyle w:val="Normal"/>
        <w:jc w:val="both"/>
        <w:rPr/>
      </w:pPr>
      <w:bookmarkStart w:id="1" w:name="%252525252523Synagoga9"/>
      <w:bookmarkEnd w:id="1"/>
      <w:r>
        <w:rPr/>
        <w:t xml:space="preserve">Mittels dieser Figuren hat aber die Kirche nicht nur ein vernichtendes Urteil über das Judentum, sondern zugleich über sich </w:t>
      </w:r>
      <w:r>
        <w:rPr>
          <w:u w:val="single"/>
        </w:rPr>
        <w:t>selbst</w:t>
      </w:r>
      <w:r>
        <w:rPr/>
        <w:t xml:space="preserve"> ausgestellt. Ja, sie sah sich lange genug in der Rolle der Herrscherin, setzte sich absolut, meinte, die biblische Wahrheit gepach</w:t>
        <w:softHyphen/>
        <w:t xml:space="preserve">tet zu haben und zeigte sich </w:t>
      </w:r>
      <w:r>
        <w:rPr>
          <w:u w:val="single"/>
        </w:rPr>
        <w:t>selber</w:t>
      </w:r>
      <w:r>
        <w:rPr/>
        <w:t xml:space="preserve"> blind gegenüber dem Geheimnis des jüdischen Volkes. Judenfeindliche Polemik ist geradezu die Kehrseite christlicher Verkündi</w:t>
        <w:softHyphen/>
        <w:t xml:space="preserve">gung geworden:  </w:t>
      </w:r>
    </w:p>
    <w:p>
      <w:pPr>
        <w:pStyle w:val="Normal"/>
        <w:jc w:val="both"/>
        <w:rPr/>
      </w:pPr>
      <w:r>
        <w:rPr/>
        <w:t>„</w:t>
      </w:r>
      <w:r>
        <w:rPr/>
        <w:t>Wo du einen rechten Juden siehst, magst du mit gutem Gewissen ein Kreuz vor dich schlagen und frei und sicher sprechen: Da geht ein leibhaftiger Teufel.“</w:t>
      </w:r>
    </w:p>
    <w:p>
      <w:pPr>
        <w:pStyle w:val="Normal"/>
        <w:jc w:val="both"/>
        <w:rPr/>
      </w:pPr>
      <w:r>
        <w:rPr/>
        <w:t>Originalzitat von Martin Luther aus seiner gehässigsten Schrift „Von den Juden und ihren Lügen“ (1543), natürlich unpassend zum Reformationstag.</w:t>
      </w:r>
    </w:p>
    <w:p>
      <w:pPr>
        <w:pStyle w:val="Normal"/>
        <w:jc w:val="both"/>
        <w:rPr/>
      </w:pPr>
      <w:r>
        <w:rPr/>
        <w:t>Zwischen diesen beiden Spalier stehenden Figuren betritt – wie gesagt – die hohe Geistlichkeit den Dom. Sie schätzt natürlich die strenge, korrekte Kirchendame und hofft darauf, dass sich doch noch irgendwann die Juden zum Christentum bekehren.</w:t>
      </w:r>
    </w:p>
    <w:p>
      <w:pPr>
        <w:pStyle w:val="Normal"/>
        <w:jc w:val="both"/>
        <w:rPr/>
      </w:pPr>
      <w:r>
        <w:rPr/>
        <w:t>Aber mir als Mann ist die Synagogenfigur sympathischer: Sie ist jünger, schöner, ed</w:t>
        <w:softHyphen/>
        <w:t xml:space="preserve">ler, grazienhaft. Sie zeigt m.E. ein zurückhaltendes, vornehmes Lächeln. Innerlich ist sie garantiert die Überlegene. Wenn ich nur in ihre Augen blicken könnte! Albrecht Goes hat zu Recht gedichtet („Die Langverstoßne“): </w:t>
      </w:r>
      <w:r>
        <w:rPr>
          <w:i/>
        </w:rPr>
        <w:t>Die Langverstoßne ist die Sehrge</w:t>
        <w:softHyphen/>
        <w:t>liebte, die Blickverhüllte, siehe, die Betrübte: Sie wartet und sie weiß: Sie ist’s, die sieht.</w:t>
      </w:r>
    </w:p>
    <w:p>
      <w:pPr>
        <w:pStyle w:val="Normal"/>
        <w:jc w:val="both"/>
        <w:rPr/>
      </w:pPr>
      <w:r>
        <w:rPr/>
        <w:t>Doch was gehen uns eigentlich die Juden an? Nach zwei Jahrtausenden antijüdischer Kirchengeschichte sollten wir nicht mehr nach dem uns Trennenden, sondern viel</w:t>
        <w:softHyphen/>
        <w:t>mehr nach dem uns Gemeinsamen fragen.</w:t>
      </w:r>
    </w:p>
    <w:p>
      <w:pPr>
        <w:pStyle w:val="Normal"/>
        <w:jc w:val="both"/>
        <w:rPr/>
      </w:pPr>
      <w:r>
        <w:rPr/>
        <w:t>Ja, „wenn wir wie Brüder beieinander wohnten …“: Ich denke bei diesem Motto we</w:t>
        <w:softHyphen/>
        <w:t>niger an die tiefen Gräben der Geschichte, was Juden widerfahren ist bis hin zur Po</w:t>
        <w:softHyphen/>
        <w:t xml:space="preserve">gromnacht und den Massenvernichtungslagern, sondern ich denke dabei an die </w:t>
      </w:r>
      <w:r>
        <w:rPr>
          <w:u w:val="single"/>
        </w:rPr>
        <w:t>theologische</w:t>
      </w:r>
      <w:r>
        <w:rPr/>
        <w:t xml:space="preserve"> Relevanz, hier vor allem an Jesu Wort: „Was ihr getan habt einem unter diesen meinen geringsten Brüdern, das habt ihr mir (selber) getan“ bzw. umgekehrt: „Was ihr ihnen </w:t>
      </w:r>
      <w:r>
        <w:rPr>
          <w:u w:val="single"/>
        </w:rPr>
        <w:t>nicht</w:t>
      </w:r>
      <w:r>
        <w:rPr/>
        <w:t xml:space="preserve"> getan habt ..., das habt ihr mir auch nicht getan.“ Denn dass Jesus mit Brüdern zuallererst seine jüdischen Geschwister meinte, dürfte außer Zweifel stehen. Jesus war ja selber Jude. </w:t>
      </w:r>
    </w:p>
    <w:p>
      <w:pPr>
        <w:pStyle w:val="Normal"/>
        <w:jc w:val="both"/>
        <w:rPr/>
      </w:pPr>
      <w:r>
        <w:rPr/>
        <w:t>Von daher hat unser Verhältnis gegenüber Juden allemal Auswirkungen auf unser Verhältnis zu Jesus und zu Gott. Die Frage „Was gehen uns die Juden an?“ ist jeden</w:t>
        <w:softHyphen/>
        <w:t>falls für mich nicht bloß eine Angelegenheit von Mensch zu Mensch, nicht bloß eine Frage gegenseitiger Respektierung und Toleranz, sondern im Hintergrund steht zu</w:t>
        <w:softHyphen/>
        <w:t xml:space="preserve">gleich die Frage: „Was geht uns Gott, was geht uns Jesus an?“ </w:t>
      </w:r>
    </w:p>
    <w:p>
      <w:pPr>
        <w:pStyle w:val="Normal"/>
        <w:jc w:val="both"/>
        <w:rPr/>
      </w:pPr>
      <w:r>
        <w:rPr/>
        <w:t>Der große Fehler, den wir also heute machen könnten, wäre der, dass wir uns gegen</w:t>
        <w:softHyphen/>
        <w:t>über Juden zwar nicht abweisend, aber doch nur indifferent, gleichgültig zeigten.</w:t>
      </w:r>
    </w:p>
    <w:p>
      <w:pPr>
        <w:pStyle w:val="Normal"/>
        <w:jc w:val="both"/>
        <w:rPr>
          <w:b/>
          <w:b/>
          <w:bCs/>
        </w:rPr>
      </w:pPr>
      <w:r>
        <w:rPr/>
        <w:t>Ich möchte deshalb jetzt in (nur) vier Punkten an unsere bleibende, unaufgebbare Ver</w:t>
        <w:softHyphen/>
        <w:t xml:space="preserve">bundenheit mit dem jüdischen Volk erinnern: </w:t>
      </w:r>
    </w:p>
    <w:p>
      <w:pPr>
        <w:pStyle w:val="Normal"/>
        <w:jc w:val="both"/>
        <w:rPr/>
      </w:pPr>
      <w:r>
        <w:rPr>
          <w:b/>
          <w:bCs/>
        </w:rPr>
        <w:t>1.</w:t>
      </w:r>
      <w:r>
        <w:rPr/>
        <w:t xml:space="preserve"> Für uns Christen ist das Alte Testament ein Teil unserer Bibel. Dadurch stehen wir dem Judentum näher als jeder anderen Religion. </w:t>
      </w:r>
      <w:r>
        <w:rPr>
          <w:u w:val="single"/>
        </w:rPr>
        <w:t>Wir</w:t>
      </w:r>
      <w:r>
        <w:rPr/>
        <w:t xml:space="preserve"> sind im Judentum verwurzelt. Und würde ich noch dazu im Neuen Testament alle Zitate und Anspielungen auf das Alte Testament streichen, dann bliebe ein unverständliches Fragment, ein Torso ohne Haupt und Glieder zurück. Die Kirche knüpft bewusst an Gottes Heilshandeln an, das er mit seinem Volk Israel begonnen hat, mit dem Exodus aus Ägypten. Deshalb haben wir ja überhaupt die 10 Gebote oder das Gebot, den Nächsten wie uns selbst zu lieben. Es ist problematisch, wenn wir die Begriffe „alt“ und „neu“ in ei</w:t>
        <w:softHyphen/>
        <w:t>nem Überbietungsverhältnis zueinander sehen: so als ob das Alte durch das Neue Testament überholt, abgetan sei. Nein, von etwas Neuem lässt sich nur da sprechen, wo es ein Altes gibt. Ohne Altes kein Neues! Ohne das Judentum gäbe es keinen christlichen Glauben. Wir Christen können uns gar nicht ohne das Judentum definieren. „Das Heil kommt von den Juden“, hat Jesus gesagt: Ich frage mich oft, ob Juden und Christen so weit auseinander gedriftet wären, wie sie es bis heute sind, hätten Chris</w:t>
        <w:softHyphen/>
        <w:t>ten von Anfang an Jesu Worte, vor allem das Nächstenliebe-Gebot gegenüber seinem eigenen Volk wirklich beherzigt. Ja, wenn wir wie Brüder beieinander wohnten!</w:t>
      </w:r>
    </w:p>
    <w:p>
      <w:pPr>
        <w:pStyle w:val="Normal"/>
        <w:jc w:val="both"/>
        <w:rPr>
          <w:b/>
          <w:b/>
          <w:bCs/>
        </w:rPr>
      </w:pPr>
      <w:r>
        <w:rPr/>
        <w:t xml:space="preserve">Die </w:t>
      </w:r>
      <w:r>
        <w:rPr>
          <w:b/>
          <w:bCs/>
        </w:rPr>
        <w:t>zweite</w:t>
      </w:r>
      <w:r>
        <w:rPr/>
        <w:t xml:space="preserve"> Gemeinsamkeit: Wenn Altes und Neues Testament untrennbar zusam</w:t>
        <w:softHyphen/>
        <w:t>mengehören, dann muss auch der Gott beider Testamente der gleiche sein. Der Gott, den Jesus seinen Vater nannte, ist kein anderer als der Gott Abrahams, der Gott Mo</w:t>
        <w:softHyphen/>
        <w:t>ses vom Berg Sinai und der Gott, der durch die Propheten gesprochen hat. D.h., Ju</w:t>
        <w:softHyphen/>
        <w:t xml:space="preserve">den bekennen und beten über 1000 Jahre länger als Christen zu diesem Gott, den Schöpfer des Himmels und der Erde. Darum parallelisiere ich die Frage „Was gehen uns die Juden an?“ mit der Frage „Was geht uns dieser Gott an?“ Ein einziger Gott, ein und derselbe – für Juden und Christen! „Höre, Israel, der Herr ist unser Gott, der Herr </w:t>
      </w:r>
      <w:r>
        <w:rPr>
          <w:u w:val="single"/>
        </w:rPr>
        <w:t>allein“</w:t>
      </w:r>
      <w:r>
        <w:rPr/>
        <w:t xml:space="preserve"> – so lautet das jüdische Glaubensbekenntnis. Und das ist gewiss nicht bloß eine Formel, sondern das Ergebnis einer langen Geschichte von Erfahrungen – auch leidvollen – mit diesem Gott. Mit diesem Bekenntnis zum alleinigen Herrn steht und fällt das Judesein. Und indem Jesus selber dieses Bekenntnis gesprochen und tagtäglich gebetet hat, darum hängt daran auch unser Christsein. Wenn uns der Glaube an diesen Gott eint, - warum sollten wir dann nicht wie Brüder beieinander wohnen?</w:t>
      </w:r>
    </w:p>
    <w:p>
      <w:pPr>
        <w:pStyle w:val="Normal"/>
        <w:jc w:val="both"/>
        <w:rPr/>
      </w:pPr>
      <w:r>
        <w:rPr>
          <w:b/>
          <w:bCs/>
        </w:rPr>
        <w:t>Dritte</w:t>
      </w:r>
      <w:r>
        <w:rPr/>
        <w:t xml:space="preserve"> Gemeinsamkeit: der Begriff der Erwählung. Gott hat zuerst das Volk Israel er</w:t>
        <w:softHyphen/>
        <w:t>wählt. Aber auch wir Christen glauben, erwählt zu sein. Nur missverstehen wir oft diesen Begriff im Blick auf die Juden: als kämen die sich als Lieblingskinder Gottes und allen anderen Völkern überlegen vor. Dieses Missverständnis hat zu Vor</w:t>
        <w:softHyphen/>
        <w:t>urteilen bis auf den heutigen Tag geführt und zu ihrer Verfolgung beigetragen.</w:t>
      </w:r>
    </w:p>
    <w:p>
      <w:pPr>
        <w:pStyle w:val="Normal"/>
        <w:jc w:val="both"/>
        <w:rPr>
          <w:u w:val="single"/>
        </w:rPr>
      </w:pPr>
      <w:r>
        <w:rPr/>
        <w:t xml:space="preserve">In Wirklichkeit bedeutet Gottes Erwählung aber nicht nur eine Gabe, sondern auch eine Aufgabe, nämlich den Willen Gottes und seine Gebote zu </w:t>
      </w:r>
      <w:r>
        <w:rPr>
          <w:b/>
          <w:bCs/>
        </w:rPr>
        <w:t>tun,</w:t>
      </w:r>
      <w:r>
        <w:rPr/>
        <w:t xml:space="preserve"> Zeugnis von die</w:t>
        <w:softHyphen/>
        <w:t>sem Gott abzulegen, um sozusagen „Licht der Völker“ zu sein. Israels Erwählung be</w:t>
        <w:softHyphen/>
        <w:t xml:space="preserve">steht darin, </w:t>
      </w:r>
      <w:r>
        <w:rPr>
          <w:u w:val="single"/>
        </w:rPr>
        <w:t>anderen</w:t>
      </w:r>
      <w:r>
        <w:rPr/>
        <w:t xml:space="preserve"> zum Segen zu gereichen. „Du sollst ein Segen sein. In dir sollen gesegnet werden alle Geschlechter auf Erden“: So hat Gott zu Abraham, dem ersten Juden, gesprochen. </w:t>
      </w:r>
    </w:p>
    <w:p>
      <w:pPr>
        <w:pStyle w:val="Normal"/>
        <w:jc w:val="both"/>
        <w:rPr/>
      </w:pPr>
      <w:r>
        <w:rPr>
          <w:u w:val="single"/>
        </w:rPr>
        <w:t>Niemand</w:t>
      </w:r>
      <w:r>
        <w:rPr/>
        <w:t xml:space="preserve"> kann ihnen darum diese Bestimmung, diese Berufung streitig machen. Auch die Kirche nicht, die sich lange als das wahre Israel verstanden hat, als hätte sie nun das Erbe des alten, verworfenen Israel angetreten. </w:t>
      </w:r>
    </w:p>
    <w:p>
      <w:pPr>
        <w:pStyle w:val="Normal"/>
        <w:jc w:val="both"/>
        <w:rPr/>
      </w:pPr>
      <w:r>
        <w:rPr/>
        <w:t>Zwar sind wir Christen durch unseren Glauben an Jesus Christus in diese Erwäh</w:t>
        <w:softHyphen/>
        <w:t>lung, die – wie gesagt – an Israel zuerst geschah, mit hineingenommen, aber die Ju</w:t>
        <w:softHyphen/>
        <w:t xml:space="preserve">den sind nicht aus ihr herausgefallen. Wir sollten uns mal fragen: Wenn Gott Israel verstoßen hätte, weil es nicht zum Glauben an Jesus gefunden hat – wie sollte er dann erst an uns Christen festhalten, die wir mit Gottes Geboten oft genug auch nicht Ernst machen. Hätte er nicht längst auch die Kirche aus seiner Erwählung entlassen müssen, die Jesu leiblichen Brüdern und Schwestern mit allem anderen, nur nicht mit Liebe begegnete? „Was ihr </w:t>
      </w:r>
      <w:r>
        <w:rPr>
          <w:u w:val="single"/>
        </w:rPr>
        <w:t>nicht</w:t>
      </w:r>
      <w:r>
        <w:rPr/>
        <w:t xml:space="preserve"> getan habt einem unter diesen meinen gerings</w:t>
        <w:softHyphen/>
        <w:t xml:space="preserve">ten Brüdern, das habt ihr mir auch nicht getan!“ </w:t>
      </w:r>
    </w:p>
    <w:p>
      <w:pPr>
        <w:pStyle w:val="Normal"/>
        <w:jc w:val="both"/>
        <w:rPr/>
      </w:pPr>
      <w:r>
        <w:rPr/>
        <w:t>Gottes Erwählung sowohl der Juden als auch der Christen ist ein Akt seiner Freiheit, ist reine Gnade. Wir haben sie nicht verdient! Das sollte uns Dankbarkeit, Demut und ein Handeln lehren, die anderen auf Augenhöhe gelten zu lassen. Denn sie sind nicht mehr und nicht weniger Kinder Gottes als wir. Wir haben genauso wenig die volle biblische Wahrheit gepachtet, sondern sind gemeinsam Zeit unseres Lebens unter</w:t>
        <w:softHyphen/>
        <w:t>wegs, um uns ihr wenigstens ein bisschen anzunähern.</w:t>
      </w:r>
    </w:p>
    <w:p>
      <w:pPr>
        <w:pStyle w:val="Normal"/>
        <w:jc w:val="both"/>
        <w:rPr/>
      </w:pPr>
      <w:r>
        <w:rPr/>
        <w:t xml:space="preserve">Und noch eine </w:t>
      </w:r>
      <w:r>
        <w:rPr>
          <w:b/>
          <w:bCs/>
        </w:rPr>
        <w:t>vierte</w:t>
      </w:r>
      <w:r>
        <w:rPr/>
        <w:t xml:space="preserve"> Gemeinsamkeit: Jesus. Er stellt die wohl die engste Verbindung zwi</w:t>
        <w:softHyphen/>
        <w:t>schen Christen und Juden dar. Hier müssen wir uns wirklich erkennen als Tochter ei</w:t>
        <w:softHyphen/>
        <w:t>ner jüdischen Mutter. Das Christentum ist die einzige Weltreligion, deren „Gründer“ zeitlebens einer anderen Religion angehörte. Jesus lebte im Glauben und in der Ge</w:t>
        <w:softHyphen/>
        <w:t>schichte seines jüdischen Volkes. Jesus war kein Christ! Sondern wer ihm begegnet, begegnet dem Judentum. Das Vaterunser, dass er seinen Jüngern – gleichfalls Juden – lehrte und das wir immer noch beten: Es ist ein durch und durch jüdisches Gebet. Und Jesu letztes Wort am Kreuz, „Mein Gott, mein Gott, warum hast du mich verlassen?“, ist Zitat aus dem 22. Psalm, also aus dem AT. Er starb als Jude.</w:t>
      </w:r>
    </w:p>
    <w:p>
      <w:pPr>
        <w:pStyle w:val="Normal"/>
        <w:jc w:val="both"/>
        <w:rPr/>
      </w:pPr>
      <w:r>
        <w:rPr/>
        <w:t>Das bedeutet: Jeder Angriff gegen die Juden ist zugleich ein Angriff gegen Jesus. Wem Juden egal sind, dem ist letztlich auch Jesus egal. Er trennt sich damit von sei</w:t>
        <w:softHyphen/>
        <w:t xml:space="preserve">nen eigenen Glaubenswurzeln. Wie prophezeite doch Dietrich Bonhoeffer: </w:t>
      </w:r>
    </w:p>
    <w:p>
      <w:pPr>
        <w:pStyle w:val="Normal"/>
        <w:jc w:val="both"/>
        <w:rPr/>
      </w:pPr>
      <w:r>
        <w:rPr/>
        <w:t>„</w:t>
      </w:r>
      <w:r>
        <w:rPr/>
        <w:t xml:space="preserve">Eine Verstoßung der Juden aus dem Abendland muss die Verstoßung Christi nach sich ziehen; denn Jesus Christus war Jude.“ </w:t>
      </w:r>
    </w:p>
    <w:p>
      <w:pPr>
        <w:pStyle w:val="Normal"/>
        <w:jc w:val="both"/>
        <w:rPr/>
      </w:pPr>
      <w:r>
        <w:rPr/>
        <w:t xml:space="preserve">Natürlich betonen Christen mehr den Gottessohn, aber Jesus ist beides gewesen: wahrer Gott </w:t>
      </w:r>
      <w:r>
        <w:rPr>
          <w:u w:val="single"/>
        </w:rPr>
        <w:t>und</w:t>
      </w:r>
      <w:r>
        <w:rPr/>
        <w:t xml:space="preserve"> eben wahrer Mensch, d.h. wahrer Jude. </w:t>
      </w:r>
    </w:p>
    <w:p>
      <w:pPr>
        <w:pStyle w:val="Normal"/>
        <w:jc w:val="both"/>
        <w:rPr>
          <w:b/>
          <w:b/>
          <w:bCs/>
        </w:rPr>
      </w:pPr>
      <w:r>
        <w:rPr/>
        <w:t>Was also, liebe Gemeinde, gehen uns die Juden an? Sicher mehr, als sich mancher vorstellt. Christen haben nicht deshalb den Juden so viel Leid zugefügt, weil die so anders sind, sondern weil sie mit den Juden so viel gemeinsam haben. Bekanntlich sind Streitigkeiten unter Geschwistern besonders heftig. Und es ist fatal, dass Jesu Brüdern und Schwestern selber das Kreuz aufgeladen wurde und dass viele im Zei</w:t>
        <w:softHyphen/>
        <w:t>chen des Kreuzes ihr Leben lassen mussten. Jesus ist inzwischen immer aufs Neue mit seinem Volk gestorben – in Auschwitz, in Buchenwald und in den anderen Lagern. Ohne die 2000-jährige kirchliche Judenfeindschaft wären wohl III. Reich und Holocaust gar nicht möglich gewesen. Deshalb verstehe ich Juden, die einer Begeg</w:t>
        <w:softHyphen/>
        <w:t>nung mit Christen aus dem Weg gehen, weil sie Mission, Bekehrung befürchten: „Was soll denn uns Golgatha, uns das Kreuz“- so ihr Vorwurf, „wo wir doch selber Golgatha sind und oft genug das Kreuz auf unsere Schultern nehmen mussten!“</w:t>
      </w:r>
    </w:p>
    <w:p>
      <w:pPr>
        <w:pStyle w:val="Normal"/>
        <w:jc w:val="both"/>
        <w:rPr/>
      </w:pPr>
      <w:r>
        <w:rPr>
          <w:b/>
          <w:bCs/>
        </w:rPr>
        <w:t>Schlussfrage:</w:t>
      </w:r>
      <w:r>
        <w:rPr/>
        <w:t xml:space="preserve"> Was sollen wir tun? Gibt es trotz der Gemeinsamkeiten keinen ge</w:t>
        <w:softHyphen/>
        <w:t>meinsamen Weg mehr? Umkehr, Buße ist vonnöten, Demut seitens einer Kir</w:t>
        <w:softHyphen/>
        <w:t>che, die sich anmaßte, über die Seligkeit der Juden zu befinden.</w:t>
      </w:r>
    </w:p>
    <w:p>
      <w:pPr>
        <w:pStyle w:val="Normal"/>
        <w:jc w:val="both"/>
        <w:rPr/>
      </w:pPr>
      <w:r>
        <w:rPr/>
        <w:t>Des Weiteren ist Erinnerungskultur erforderlich, Aufarbeitung der Vergangenheit, Ursachenforschung, warum es heute immer noch und immer wieder Antisemitismus gibt. Die gestohlene Lagertür vom KZ Dachau ist nur ein aktuelles Beispiel von zig anderen.</w:t>
      </w:r>
    </w:p>
    <w:p>
      <w:pPr>
        <w:pStyle w:val="Normal"/>
        <w:jc w:val="both"/>
        <w:rPr/>
      </w:pPr>
      <w:r>
        <w:rPr/>
        <w:t xml:space="preserve">Und den </w:t>
      </w:r>
      <w:r>
        <w:rPr>
          <w:b/>
          <w:bCs/>
        </w:rPr>
        <w:t>Opfern</w:t>
      </w:r>
      <w:r>
        <w:rPr/>
        <w:t xml:space="preserve"> einen Namen und ein Gedächtnis geben ist notwendig. Bekanntlich ist nur Erinnerung das Geheimnis der Erlösung – Erinnerung, die nicht Schuld und Verantwortung wegleugnet, die auch nicht bagatellisiert oder in Geschichtsklitterei ausartet, als ob die Deutschen gar nicht die Hauptschuldigen am Krieg waren oder dass die Juden so unschuldig, wie man sie mache, nun auch nicht gewesen seien. Wehren wir diesen neuen Anfängen! Sonst wiederholt sich das Geschehen auf die eine oder andere Weise.</w:t>
      </w:r>
    </w:p>
    <w:p>
      <w:pPr>
        <w:pStyle w:val="Normal"/>
        <w:jc w:val="both"/>
        <w:rPr/>
      </w:pPr>
      <w:r>
        <w:rPr/>
        <w:t>Nur da, wo Schuld erkannt und eingestanden wird, wird sie auch vergebbar und öff</w:t>
        <w:softHyphen/>
        <w:t>net Wege zu einem Neuanfang. Das hat gar nichts mit ewigem Wiederaufwärmen des Gestrigen oder mit Nestbeschmutzung zu tun, sondern muss schlicht aus unserer Verantwortung vor Gott und vor seinem Volk heraus geschehen. „Kain, wo ist dein Bruder Abel?“ So fragt Gott auch uns.</w:t>
      </w:r>
    </w:p>
    <w:p>
      <w:pPr>
        <w:pStyle w:val="Normal"/>
        <w:jc w:val="both"/>
        <w:rPr/>
      </w:pPr>
      <w:r>
        <w:rPr/>
        <w:t>Juden und Christen sind nach dieser langen Zeit der „Vergegnung“ nicht mehr die</w:t>
        <w:softHyphen/>
        <w:t xml:space="preserve">selben, doch der </w:t>
      </w:r>
      <w:r>
        <w:rPr>
          <w:u w:val="single"/>
        </w:rPr>
        <w:t>eine</w:t>
      </w:r>
      <w:r>
        <w:rPr/>
        <w:t xml:space="preserve"> Gott bleibt derselbe in Liebe und Treue. Das verbindet; das ver</w:t>
        <w:softHyphen/>
        <w:t>pflichtet Juden wie Christen, diesen gemeinsamen Gott auch gemeinsam zu bezeu</w:t>
        <w:softHyphen/>
        <w:t>gen. Nicht viel von Gott reden sollen wir, aber doch so leben, dass man uns nach ihm fragt. Einander im Bekenntnis zu diesem Gott begegnen, aufeinander hören, voneinander lernen, eben wie Brüder und Schwestern beieinander wohnen.</w:t>
      </w:r>
    </w:p>
    <w:p>
      <w:pPr>
        <w:pStyle w:val="Normal"/>
        <w:jc w:val="both"/>
        <w:rPr/>
      </w:pPr>
      <w:r>
        <w:rPr/>
      </w:r>
    </w:p>
    <w:p>
      <w:pPr>
        <w:pStyle w:val="Normal"/>
        <w:jc w:val="both"/>
        <w:rPr/>
      </w:pPr>
      <w:r>
        <w:rPr/>
        <w:t>Ich schließe mit einer rührender Szene, die nur das Johannesevangelium schildert: Da stehen zwei Figuren, nämlich Jesu Lieblingsjünger Johannes und Jesu Mutter un</w:t>
        <w:softHyphen/>
        <w:t xml:space="preserve">ter dem Kreuz. Der sterbende Jesus spricht zu Johannes: „Siehe, das ist (jetzt) deine Mutter.“ Und zu Maria sagt Jesus: „Siehe, das ist (jetzt) dein Sohn.“ </w:t>
      </w:r>
    </w:p>
    <w:p>
      <w:pPr>
        <w:pStyle w:val="Normal"/>
        <w:jc w:val="both"/>
        <w:rPr/>
      </w:pPr>
      <w:r>
        <w:rPr/>
        <w:t xml:space="preserve">Maria verkörpert hier eindeutig die Tora-treue Synagoge – wohlgemerkt: nicht die Kirche, nicht die </w:t>
      </w:r>
      <w:r>
        <w:rPr>
          <w:i/>
          <w:iCs/>
        </w:rPr>
        <w:t>ekklesia!</w:t>
      </w:r>
      <w:r>
        <w:rPr/>
        <w:t xml:space="preserve"> Vielmehr symbolisiert der Jünger Johannes diese junge, hei</w:t>
        <w:softHyphen/>
        <w:t>denchristliche Kirche. Jesus verweist also ihn - die Kirche - an die Synagoge als seine Mutter. Und umgekehrt wird Maria - die Synagoge – an die Kirche als ihren Sohn verwiesen. Beide sollen für alle Zeit aufeinander bezogen bleiben, füreinander Ver</w:t>
        <w:softHyphen/>
        <w:t xml:space="preserve">antwortung tragen. Der Evangelist hat diese Szene aus Trauer und Enttäuschung über die schon damals getrennten Wege Ende des 1. Jh. geschaffen. </w:t>
      </w:r>
    </w:p>
    <w:p>
      <w:pPr>
        <w:pStyle w:val="Normal"/>
        <w:jc w:val="both"/>
        <w:rPr>
          <w:i/>
          <w:i/>
          <w:iCs/>
        </w:rPr>
      </w:pPr>
      <w:r>
        <w:rPr/>
        <w:t>Ich be</w:t>
        <w:softHyphen/>
        <w:t xml:space="preserve">zweifle, dass </w:t>
      </w:r>
      <w:r>
        <w:rPr>
          <w:b/>
          <w:bCs/>
        </w:rPr>
        <w:t>wir</w:t>
      </w:r>
      <w:r>
        <w:rPr/>
        <w:t xml:space="preserve"> es, 1900 Jahre später, schaffen, diesem Testament, dieser letzten Verfügung Jesu, endlich gerecht zu werden: „Siehe, die Synagoge ist deine Mutter“. Nur Gott selbst kann unsere Wege wieder zusammenführen. Amen.             </w:t>
      </w:r>
    </w:p>
    <w:p>
      <w:pPr>
        <w:pStyle w:val="Normal"/>
        <w:jc w:val="right"/>
        <w:rPr>
          <w:i/>
          <w:i/>
          <w:iCs/>
        </w:rPr>
      </w:pPr>
      <w:r>
        <w:rPr>
          <w:i/>
          <w:iCs/>
        </w:rPr>
        <w:t>Dr. Siegfried Bergler</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49:00Z</dcterms:created>
  <dc:creator>Siegfried</dc:creator>
  <dc:description/>
  <cp:keywords/>
  <dc:language>en-US</dc:language>
  <cp:lastModifiedBy>Siegfried</cp:lastModifiedBy>
  <dcterms:modified xsi:type="dcterms:W3CDTF">2014-11-11T09:50:00Z</dcterms:modified>
  <cp:revision>2</cp:revision>
  <dc:subject/>
  <dc:title>Reichspogromnachtgedenken 2014; St</dc:title>
</cp:coreProperties>
</file>